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50"/>
          <w:szCs w:val="2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3"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color w:val="FF0000"/>
          <w:spacing w:val="50"/>
          <w:szCs w:val="22"/>
        </w:rPr>
      </w:pPr>
      <w:r>
        <w:rPr>
          <w:b/>
          <w:color w:val="FF0000"/>
          <w:spacing w:val="50"/>
          <w:szCs w:val="2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b/>
          <w:color w:val="FF0000"/>
          <w:spacing w:val="50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54.8pt;width:406.45pt;height:54.7pt;mso-wrap-style:none;v-text-anchor:middle;mso-position-vertical:top" type="_x0000_t136">
            <v:path textpathok="t"/>
            <v:textpath on="t" fitshape="t" string="吉 林 省 妇 幼 保 健 院 文 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3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微软雅黑" w:cs="华文中宋;宋体"/>
          <w:b/>
          <w:b/>
          <w:sz w:val="32"/>
          <w:szCs w:val="44"/>
        </w:rPr>
      </w:pPr>
      <w:r>
        <w:rPr>
          <w:rFonts w:eastAsia="仿宋_GB2312;微软雅黑" w:cs="华文中宋;宋体" w:ascii="Times New Roman" w:hAnsi="Times New Roman"/>
          <w:b/>
          <w:sz w:val="32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微软雅黑"/>
          <w:sz w:val="32"/>
          <w:szCs w:val="44"/>
        </w:rPr>
      </w:pPr>
      <w:r>
        <w:rPr>
          <w:rFonts w:ascii="Times New Roman" w:hAnsi="Times New Roman" w:cs="Times New Roman" w:eastAsia="仿宋_GB2312;微软雅黑"/>
          <w:sz w:val="32"/>
          <w:szCs w:val="44"/>
        </w:rPr>
        <w:t>吉妇幼院字〔</w:t>
      </w:r>
      <w:r>
        <w:rPr>
          <w:rFonts w:eastAsia="仿宋_GB2312;微软雅黑" w:cs="Times New Roman" w:ascii="Times New Roman" w:hAnsi="Times New Roman"/>
          <w:sz w:val="32"/>
          <w:szCs w:val="44"/>
        </w:rPr>
        <w:t>2020</w:t>
      </w:r>
      <w:r>
        <w:rPr>
          <w:rFonts w:ascii="Times New Roman" w:hAnsi="Times New Roman" w:cs="Times New Roman" w:eastAsia="仿宋_GB2312;微软雅黑"/>
          <w:sz w:val="32"/>
          <w:szCs w:val="44"/>
        </w:rPr>
        <w:t>〕</w:t>
      </w:r>
      <w:r>
        <w:rPr>
          <w:rFonts w:eastAsia="仿宋_GB2312;微软雅黑" w:cs="Times New Roman" w:ascii="Times New Roman" w:hAnsi="Times New Roman"/>
          <w:sz w:val="32"/>
          <w:szCs w:val="44"/>
        </w:rPr>
        <w:t>38</w:t>
      </w:r>
      <w:r>
        <w:rPr>
          <w:rFonts w:ascii="Times New Roman" w:hAnsi="Times New Roman" w:cs="Times New Roman" w:eastAsia="仿宋_GB2312;微软雅黑"/>
          <w:sz w:val="32"/>
          <w:szCs w:val="44"/>
        </w:rPr>
        <w:t>号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90170</wp:posOffset>
                </wp:positionV>
                <wp:extent cx="5695950" cy="0"/>
                <wp:effectExtent l="0" t="14605" r="0" b="1460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1pt" to="448.25pt,7.1pt" ID="直接连接符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修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《吉林省妇幼保健院手术分级目录》的通知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各临床科室：</w:t>
      </w:r>
    </w:p>
    <w:p>
      <w:pPr>
        <w:pStyle w:val="Normal"/>
        <w:widowControl/>
        <w:spacing w:lineRule="exact" w:line="560"/>
        <w:ind w:firstLine="722"/>
        <w:rPr/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根据国家卫生健康委员会令第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号颁布的《医疗技术临床应用管理办法》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、《医疗质量安全核心制度》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及《医疗技术临床应用管理办法释义》内容，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对我院手术目录进行及时调整，对目录内的手术进行分级管理，现将修订后的手术分级目录下发到各科室，请备案、存档。</w:t>
      </w:r>
    </w:p>
    <w:p>
      <w:pPr>
        <w:pStyle w:val="Normal"/>
        <w:widowControl/>
        <w:spacing w:lineRule="exact" w:line="560"/>
        <w:ind w:firstLine="722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722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附件：吉林省妇幼保健院手术分级目录（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修订）</w:t>
      </w:r>
    </w:p>
    <w:p>
      <w:pPr>
        <w:pStyle w:val="Heading2"/>
        <w:spacing w:lineRule="exact" w:line="560"/>
        <w:ind w:firstLine="722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ind w:firstLine="3360"/>
        <w:rPr/>
      </w:pPr>
      <w:r>
        <w:rPr>
          <w:rFonts w:eastAsia="Calibri" w:cs="Calibri"/>
        </w:rPr>
        <w:t xml:space="preserve">                    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吉林省妇幼保健院</w:t>
      </w:r>
    </w:p>
    <w:p>
      <w:pPr>
        <w:pStyle w:val="Normal"/>
        <w:widowControl/>
        <w:spacing w:lineRule="exact" w:line="560"/>
        <w:ind w:firstLine="448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（吉林省产科质量控制中心）</w:t>
      </w:r>
    </w:p>
    <w:p>
      <w:pPr>
        <w:pStyle w:val="Normal"/>
        <w:widowControl/>
        <w:spacing w:lineRule="exact" w:line="560"/>
        <w:ind w:firstLine="5440"/>
        <w:rPr/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月</w:t>
      </w:r>
      <w:r>
        <w:rPr>
          <w:rFonts w:eastAsia="仿宋_GB2312;微软雅黑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p>
      <w:pPr>
        <w:pStyle w:val="Heading2"/>
        <w:rPr>
          <w:rFonts w:ascii="Times New Roman" w:hAnsi="Times New Roman" w:eastAsia="仿宋_GB2312;微软雅黑" w:cs="Times New Roman"/>
          <w:b w:val="false"/>
          <w:b w:val="false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rPr>
          <w:rFonts w:ascii="Times New Roman" w:hAnsi="Times New Roman" w:eastAsia="仿宋_GB2312;微软雅黑" w:cs="Times New Roman"/>
          <w:b w:val="false"/>
          <w:b w:val="false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rPr>
          <w:rFonts w:ascii="Times New Roman" w:hAnsi="Times New Roman" w:eastAsia="仿宋_GB2312;微软雅黑" w:cs="Times New Roman"/>
          <w:b w:val="false"/>
          <w:b w:val="false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rPr>
          <w:rFonts w:ascii="Times New Roman" w:hAnsi="Times New Roman" w:eastAsia="仿宋_GB2312;微软雅黑" w:cs="Times New Roman"/>
          <w:b w:val="false"/>
          <w:b w:val="false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rPr>
          <w:rFonts w:ascii="Times New Roman" w:hAnsi="Times New Roman" w:eastAsia="仿宋_GB2312;微软雅黑" w:cs="Times New Roman"/>
          <w:b w:val="false"/>
          <w:b w:val="false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rPr>
          <w:rFonts w:ascii="Times New Roman" w:hAnsi="Times New Roman" w:eastAsia="仿宋_GB2312;微软雅黑" w:cs="Times New Roman"/>
          <w:b w:val="false"/>
          <w:b w:val="false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rPr>
          <w:rFonts w:ascii="Times New Roman" w:hAnsi="Times New Roman" w:eastAsia="仿宋_GB2312;微软雅黑" w:cs="Times New Roman"/>
          <w:b w:val="false"/>
          <w:b w:val="false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7150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9.95pt,5.2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吉林省妇幼保健院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rFonts w:ascii="Times New Roman" w:hAnsi="Times New Roman" w:cs="Times New Roman" w:eastAsia="仿宋_GB2312;微软雅黑"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76" w:right="1576" w:gutter="0" w:header="0" w:top="1553" w:footer="992" w:bottom="155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9.95pt,2.2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校对：</w:t>
      </w:r>
      <w:r>
        <w:rPr>
          <w:rFonts w:ascii="Times New Roman" w:hAnsi="Times New Roman" w:cs="Times New Roman" w:eastAsia="仿宋_GB2312;微软雅黑"/>
          <w:sz w:val="32"/>
          <w:szCs w:val="32"/>
        </w:rPr>
        <w:t>张小秋</w:t>
      </w:r>
    </w:p>
    <w:p>
      <w:pPr>
        <w:pStyle w:val="Normal"/>
        <w:widowControl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吉林省妇幼保健院手术分级目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（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修订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部分  妇  科</w:t>
      </w:r>
    </w:p>
    <w:tbl>
      <w:tblPr>
        <w:tblW w:w="10193" w:type="dxa"/>
        <w:jc w:val="left"/>
        <w:tblInd w:w="-9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3"/>
        <w:gridCol w:w="4695"/>
        <w:gridCol w:w="1375"/>
        <w:gridCol w:w="3090"/>
      </w:tblGrid>
      <w:tr>
        <w:trPr>
          <w:trHeight w:val="66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手术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手术分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7" w:firstLine="220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国家临床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.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版手术编码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后穹窿穿刺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0.0x00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外阴或会阴裂伤缝合术（陈旧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1.7100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8" w:hanging="4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会阴侧切缝合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3.6x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子宫颈病损或组织的其他切除术或破坏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7.3900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双侧输卵管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6.5100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单侧输卵管全部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6.4x00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单侧输卵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卵巢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5.4900x0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双侧输卵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卵巢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5.6100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卵巢病损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5.29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卵巢楔形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5.2200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处女膜切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0.1100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子宫颈楔形电切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7.3202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腹腔镜下输卵管妊娠切开去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6.0103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腹腔镜下输卵管绝育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6.29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腹腔镜输卵管粘连松解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5.8102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腹腔镜卵巢打孔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5.9902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腹腔镜输卵管通液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6.8x02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筋膜内子宫切除术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CISH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手术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3100x002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子宫肌瘤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29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子宫修补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9.4900x005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宫腔镜子宫内膜病损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2915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宫腔镜子宫病损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2917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后穹窿切开引流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0.1200x0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近期产科会阴裂伤修补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5.6902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子宫角妊娠清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4.3x02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外阴病损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1.3x04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处女膜缝合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0.7600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外阴血肿清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1.0900x004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其他抽吸刮宫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9.5900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经阴道子宫颈环扎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7.59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残角子宫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3905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人工流产后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分娩后刮宫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9.0201/69.0202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输卵管输卵管吻合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6.7300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卵巢悬吊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5.7903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宫腔镜检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1200x0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单侧外阴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1.6100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子宫颈锥形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7.2x00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腹腔镜卵巢病损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5.25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腹腔镜输卵管成形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6.7905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子宫次全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39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宫腔镜子宫内膜粘连松解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21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宫腔镜子宫内膜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2302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阔韧带病损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9.1903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子宫颈肌瘤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7.3905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阴道前后壁修补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0.50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曼彻斯特手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9.22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腹腔镜残角子宫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3104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腹腔镜卵巢悬吊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5.7904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子宫颈部分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7.4x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阴道隔切断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0.14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宫腔镜子宫隔膜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2206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子宫内膜病损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2903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阴道病损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0.33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经腹绒毛取样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5.33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碎胎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3.8x02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子宫肌瘤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29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阴道穹窿修补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0.7907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输卵管移植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6.7902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子宫颈广泛性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7.4x00x002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腹腔镜经腹全子宫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4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子宫次广泛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4900x006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经腹全子宫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49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经腹筋膜外全子宫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4902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经腹扩大性全子宫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4903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经腹子宫广泛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4904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腹腔镜辅助经阴道子宫次全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5100x005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子宫广泛性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6900x0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子宫改良广泛性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6900x002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子宫根治性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69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子宫改良根治性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.6902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腹腔镜下子宫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骶韧带高位悬吊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9.2200x007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腹腔镜下子宫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骶棘韧带固定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9.2200x008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经阴道子宫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骶棘韧带固定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9.2200x010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经阴道子宫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骶前固定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9.2200x01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子宫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骶棘韧带固定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9.2200x013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子宫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骶韧带高位悬吊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9.2200x015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经阴道阴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骶棘韧带固定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9.2200x019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经阴道阴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骶韧带高位悬吊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9.2200x02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阴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骶棘韧带固定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9.2200x022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阴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骶韧带高位悬吊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9.2200x024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阴道重建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0.6200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人工阴道成形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0.6200x0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阴道成形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0.6200x002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根治性外阴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1.5x00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外阴广泛性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1.5x00x0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外阴根治性局部扩大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1.5x00x003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外阴根治性局部切除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1.5x00x004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 </w:t>
      </w:r>
      <w:r>
        <w:rPr/>
        <w:t>产  科</w:t>
      </w:r>
    </w:p>
    <w:tbl>
      <w:tblPr>
        <w:tblW w:w="10198" w:type="dxa"/>
        <w:jc w:val="left"/>
        <w:tblInd w:w="-9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4"/>
        <w:gridCol w:w="4694"/>
        <w:gridCol w:w="1365"/>
        <w:gridCol w:w="3105"/>
      </w:tblGrid>
      <w:tr>
        <w:trPr>
          <w:trHeight w:val="4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手术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手术分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国家临床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.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版手术编码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会阴侧切缝合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3.6x01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双侧输卵管结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6.3900x004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古典式剖宫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4.0x0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低位子宫下段剖宫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4.1x0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子宫颈近期产科缝合修补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5.510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输卵管切除术伴去除输卵管妊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6.620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输卵管吻合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6.730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经阴道子宫颈环扎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7.5901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卵巢扭转松解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5.950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阴道侧壁切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0.1403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腹腔镜双侧输卵管结扎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6.2903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其他特指类型的剖宫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74.4x0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腹膜外剖宫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4.2x00</w:t>
            </w:r>
          </w:p>
        </w:tc>
      </w:tr>
    </w:tbl>
    <w:p>
      <w:pPr>
        <w:pStyle w:val="Normal"/>
        <w:ind w:firstLine="257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3213"/>
        <w:rPr/>
      </w:pPr>
      <w:r>
        <w:rPr/>
        <w:t>第三部分  眼  科</w:t>
      </w:r>
    </w:p>
    <w:tbl>
      <w:tblPr>
        <w:tblW w:w="10204" w:type="dxa"/>
        <w:jc w:val="left"/>
        <w:tblInd w:w="-9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4694"/>
        <w:gridCol w:w="1352"/>
        <w:gridCol w:w="3113"/>
      </w:tblGrid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手术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手术分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国家临床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.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版手术编码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眼睑切开引流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090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眼睑切开异物取出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0904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睑板腺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200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睑板腺囊肿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21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睑板腺囊肿刮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2100x0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睑板腺脓肿切开引流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2100x004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眼睑小病损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2200x00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睑板腺病损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22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睑外翻矫正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49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睑内翻矫正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490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眼睑或眉裂伤的线形修补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81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眼睑裂伤缝合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81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眉裂伤缝合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810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结膜缝合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0.6x00x0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结膜撕裂修补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0.6x00x00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结膜其他手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0.99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结膜缝线拆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0.9900x00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眦切开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51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睑裂增大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51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泪小管切开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9.52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泪点修补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9.7200x0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泪点重建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9.72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泪小管修补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9.73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泪小管成形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9.7300x0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泪小管缝合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9.7300x00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泪道重建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9.7300x004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结膜囊探查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0.2900x0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结膜病损或结膜组织的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0.31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结膜病损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0.31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结膜移植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0.4400x0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角膜切开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1.1x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角膜切开异物去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1.1x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胬肉移位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1.31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翼状胬肉转位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1.3100x0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胬肉其他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1.39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翼状胬肉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1.3900x0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角膜病损的其他去除或破坏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1.49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角膜病损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1.490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角膜裂伤缝合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1.51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结膜瓣角膜修补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1.5300x0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角膜其他修补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1.59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角膜修补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1.5900x0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角膜镜片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1.72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角膜缝线拆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1.9900x0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上睑下垂缝线悬吊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3200x0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上睑下垂提上睑肌缩短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3300x0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上睑下垂修补术，用其他提上睑肌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34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上睑下垂上直肌提吊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3400x0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上睑下垂修补术，用睑板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35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上睑下垂修补术，用其他方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36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上睑下垂眼轮匝肌悬吊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3600x00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内眦成形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5900x004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外眦成形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5900x005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眦韧带固定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5900x006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眦韧带修复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5900x007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内眦赘皮修补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59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眼睑重建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70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泪囊切开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9.53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泪囊和泪道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9.6x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泪管病损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9.6x00x0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泪小管病损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9.6x00x006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泪囊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9.6x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泪囊病损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9.6x0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泪道病损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9.6x0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泪小管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9.6x04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泪小管吻合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9.73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泪囊鼻腔吻合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[DCR]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9.81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内镜下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泪管吻合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9.81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结膜泪囊鼻腔吻合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9.82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自体结膜移植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0.44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其他结膜成形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0.49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结膜成形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0.4900x0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结膜修补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0.4900x00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结膜滤过泡瘘修补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0.49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结膜裂伤修补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0.6x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结膜松弛矫正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0.99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结膜瓣修补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2.83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用移植物的巩膜葡萄肿修补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2.85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巩膜葡萄肿其他修补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2.86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巩膜葡萄肿修补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2.8600x0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其他巩膜加固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2.88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巩膜外加压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2.88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后巩膜加固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2.880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巩膜其他手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2.89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上睑下垂额肌瓣悬吊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31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上睑下垂异体组织额肌悬吊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3200x00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上睑下垂额肌悬吊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3200x00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睑退缩矫正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8.38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鼻内镜下鼻腔泪囊造口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9.8100x004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结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鼻腔吻合插管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09.83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胬肉切除术伴角膜移植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1.32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翼状胬肉切除伴羊膜植片移植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1.320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翼状胬肉切除伴结膜移植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1.39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视网膜病损激光凝固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4.240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黄斑光动力学治疗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(PDT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4.240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用光凝固法的脉络膜视网膜病损破坏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4.25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用放射疗法的脉络膜视网膜病损破坏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4.26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视网膜裂孔电凝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4.31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用冷冻疗法的视网膜裂伤修补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4.3200</w:t>
            </w:r>
          </w:p>
        </w:tc>
      </w:tr>
    </w:tbl>
    <w:p>
      <w:pPr>
        <w:pStyle w:val="Normal"/>
        <w:ind w:firstLine="289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289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289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四部分  耳鼻喉科</w:t>
      </w:r>
    </w:p>
    <w:p>
      <w:pPr>
        <w:pStyle w:val="Normal"/>
        <w:ind w:firstLine="289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10215" w:type="dxa"/>
        <w:jc w:val="left"/>
        <w:tblInd w:w="-9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4693"/>
        <w:gridCol w:w="1352"/>
        <w:gridCol w:w="3125"/>
      </w:tblGrid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手术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手术分级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国家临床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.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版手术编码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外耳道切开异物取出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8.020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耳后切开引流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8.0900x00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耳前切开引流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8.09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耳廓切开引流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8.090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耳前窦道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8.21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耳前瘘管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8.2100x006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耳前病损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8.21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耳廓病损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8.2900x00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耳后瘘管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8.2900x018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外耳病损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8.29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控制鼻出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1.00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控制鼻出血，用前鼻孔填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1.01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控制鼻出血，用后鼻孔（和前鼻孔）填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1.02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控制鼻出血，用烧灼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和填塞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1.03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扁桃体周围切开引流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8.0x00x00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扁桃体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8.2x00x00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腺样体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8.6x00x00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腺样增殖体病损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8.920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耳廓皮肤和皮下坏死组织切除清创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8.2900x016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鼻内窥镜下鼻微波烧灼止血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1.0300x00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鼻内窥镜下电凝止血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1.0300x004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鼻息肉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1.31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鼻内镜下腺样体消融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8.6x00x005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耳甲腔成形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8.7906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内镜下鼻息肉切除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1.310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鼻翼成形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1.8600x004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鼻翼矫正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1.86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鼻尖成形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1.860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其他鼻成形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1.870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鼻唇沟成形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1.8700x00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鼻中隔穿孔修补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1.880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咽部切开引流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9.0x00x001</w:t>
            </w:r>
          </w:p>
        </w:tc>
      </w:tr>
    </w:tbl>
    <w:p>
      <w:pPr>
        <w:pStyle w:val="Normal"/>
        <w:ind w:firstLine="289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2891"/>
        <w:rPr/>
      </w:pPr>
      <w:r>
        <w:rPr/>
        <w:t xml:space="preserve">   </w:t>
      </w:r>
      <w:r>
        <w:rPr/>
        <w:t>口腔科</w:t>
      </w:r>
    </w:p>
    <w:tbl>
      <w:tblPr>
        <w:tblW w:w="10250" w:type="dxa"/>
        <w:jc w:val="left"/>
        <w:tblInd w:w="-9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4694"/>
        <w:gridCol w:w="1340"/>
        <w:gridCol w:w="3148"/>
      </w:tblGrid>
      <w:tr>
        <w:trPr>
          <w:trHeight w:val="4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手术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手术分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国家临床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.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版手术编码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上颌窦提升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2.7900x003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拔除残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3.11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其他手术拔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3.19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拔牙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3.1900x003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阻生齿拔除术伴翻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3.1900x006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阻生齿拔除术不伴翻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3.1900x007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全口牙拔除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3.1901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阻生牙拔除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3.1902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冠延长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3.4900x001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假牙置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3.6x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义齿种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3.6x00x002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义齿种植一期手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种植体固定钉置入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3.6x00x003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义齿种植二期手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种植体基桩连接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3.6x00x004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根管治疗伴根尖切除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3.72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根尖切除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3.73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根尖病损切除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3.7300x001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根尖搔刮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3.7301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龈或牙槽骨的切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0x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槽切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0x00x002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龈切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0x00x003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根尖囊肿切开引流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0x01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龈切开引流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0x02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槽切开引流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0x03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髓管切开引流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0x04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龈成形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2x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龈成形术伴移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2x01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龈病损或组织的切除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31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龈病损切除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3100x003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周病损切除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3101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龈裂伤缝合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32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龈缝合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3200x001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龈其他手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39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龈沟加深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3900x001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龈翻瓣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3900x002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颌骨上牙病损切除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4x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源性颌骨病损切除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4x00x002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颌骨上牙囊肿切除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4x01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齿囊肿袋形缝合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4x02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周囊肿切除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4x03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根尖囊肿切除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4x04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槽病损切除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4x05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源性皮瘘切除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4x06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槽成形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5x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槽植骨成形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5x00x003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槽切除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5x00x005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槽修补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5x01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槽嵴植骨修复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5x02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槽部分切除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5x03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槽骨修整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5x04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槽嵴裂植骨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5x05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暴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6x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导萌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6x01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冠龈盖切除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6x02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嵌顿结扎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6x03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弓修补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8x03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间隙裂闭合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8x04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口腔前庭成形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9105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其他牙手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.99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舌裂伤缝合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5.51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舌缝合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5.5100x001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舌其他修补术和整形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5.59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舌系带切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5.91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舌系带延长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5.9100x001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舌系带整形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5.9101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舌系带切除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5.92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舌粘连松解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5.93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舌系带成形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5.9900x001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面和口底引流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.0x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颌间隙引流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.0x01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面部引流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.0x02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颌下切开引流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.0x03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颊部切开引流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.0x04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颏下切开引流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.0x05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口底切开引流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.0x06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舌下腺切开引流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.0x07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咽旁间隙切开引流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.0x08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唇切开引流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.0x09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面部脓肿引流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.0x1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牙槽骨隆突切除修整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.3201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唇系带切除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.41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唇病损广泛切除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.42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唇病损或组织的其他切除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.43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唇部皮肤和皮下坏死组织切除清创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.4300x01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唇病损切除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.4301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唇系带切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.9100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唇系带切断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.9100x001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唇系带整形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.910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4-15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